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IS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1.- korespondenčne seje Sveta šole, ki je potekala preko e-pošte od  torka,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b/>
        </w:rPr>
        <w:t xml:space="preserve">18. 1. 2022 do srede, 19. 1. 2022, do 12.00 u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b/>
          <w:b/>
          <w:lang w:eastAsia="en-US"/>
        </w:rPr>
      </w:pPr>
      <w:r>
        <w:rPr>
          <w:b/>
        </w:rPr>
        <w:t>Glasoval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lang w:eastAsia="en-US"/>
        </w:rPr>
      </w:pPr>
      <w:r>
        <w:rPr>
          <w:lang w:eastAsia="en-US"/>
        </w:rPr>
        <w:t xml:space="preserve">Marija Meh, Zvonimir Lorenci, Tanja Medvešek Hočevar, Irena Grmšek, Maja Mirt Jakše, Katja Šribar, Mojca Jug, Urška Vračun, Davorin Dimič, Manuela Bojnec, Tajana Dvorše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  <w:t>Dnevni red:</w:t>
      </w:r>
    </w:p>
    <w:p>
      <w:pPr>
        <w:pStyle w:val="Telobesedil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tje sklepa o sprejemu Finančnega načrta za leto 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1. toč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i so po e-pošti prejeli finančni načrt šole za let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ovanje je potekalo preko elektronske pošte. Člani so morali glasovati, ali se strinjajo s predlogom Finančnega načrta za let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asovanja se je udeležilo vseh 11 članov Sveta šo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redlaganim sklepom SOGLAŠA vseh 11 članov Sveta š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 K L E P 2/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t šole je na svoji 1. korespondenčni seji sprejel  </w:t>
      </w:r>
      <w:r>
        <w:rPr>
          <w:b/>
          <w:bCs/>
          <w:color w:val="000000"/>
        </w:rPr>
        <w:t>Finančni načrt za leto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Predsednica Sveta šole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arija Me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00Z</dcterms:created>
  <dc:creator>Fronta</dc:creator>
  <dc:description/>
  <cp:keywords/>
  <dc:language>en-US</dc:language>
  <cp:lastModifiedBy>MARIJA</cp:lastModifiedBy>
  <cp:lastPrinted>2022-01-20T07:58:00Z</cp:lastPrinted>
  <dcterms:modified xsi:type="dcterms:W3CDTF">2022-02-21T17:26:00Z</dcterms:modified>
  <cp:revision>3</cp:revision>
  <dc:subject/>
  <dc:title>ZAPISNIK</dc:title>
</cp:coreProperties>
</file>