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ISNI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4. (korespondenčne) seje Sveta šole, ki je potekala preko e-pošte od  četrtka, 19. maja 2022, do ponedeljka, 23. 5. 2022, do 12.00 ur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Glasoval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ind w:left="1080" w:hanging="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030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Marija Meh, Zvonimir Lorenci, Tanja Medvešek Hočevar, Irena Grmšek, Maja Mirt Jakše, Katja Šribar, Mojca Jug, Urška Vračun, Davorin Dimič, Manuela Bojnec, Tajana Dvoršek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 red:</w:t>
      </w:r>
    </w:p>
    <w:p>
      <w:pPr>
        <w:pStyle w:val="Telobesedila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ejetje sklepa o sprejetju novega cenika za prehran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 1. toč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i so po e-pošti prejeli cenik prehra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asovanje je potekalo preko elektronske pošte. Člani so morali glasovati, ali se strinjajo s predlogom novega ce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lasovanja se je udeležilo vseh 11 članov Sveta šol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predlaganim sklepom SOGLAŠA vseh 11 članov Sveta šo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K L E P 4/13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et šole je na svoji 2. korespondenčni seji sprejel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ov cenik prehrane, ki bo pričel veljati s 1. 9. 202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ednica Sveta šole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arija Me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54:00Z</dcterms:created>
  <dc:creator>Fronta</dc:creator>
  <dc:description/>
  <cp:keywords/>
  <dc:language>en-US</dc:language>
  <cp:lastModifiedBy>MARIJA</cp:lastModifiedBy>
  <cp:lastPrinted>2022-01-20T07:58:00Z</cp:lastPrinted>
  <dcterms:modified xsi:type="dcterms:W3CDTF">2022-05-24T11:54:00Z</dcterms:modified>
  <cp:revision>2</cp:revision>
  <dc:subject/>
  <dc:title>ZAPISNIK</dc:title>
</cp:coreProperties>
</file>