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IS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b/>
        </w:rPr>
        <w:t xml:space="preserve">3.- korespondenčne seje Sveta šole, ki je potekala preko e-pošte od  petka, 5. avgusta 2022, do torka, 9. 8. 2022, do 12.00 u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b/>
          <w:b/>
          <w:lang w:eastAsia="en-US"/>
        </w:rPr>
      </w:pPr>
      <w:r>
        <w:rPr>
          <w:b/>
        </w:rPr>
        <w:t xml:space="preserve">Glasovali so vsi člani Sveta šole. 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b/>
          <w:b/>
          <w:lang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</w:rPr>
      </w:pPr>
      <w:r>
        <w:rPr>
          <w:b/>
        </w:rPr>
        <w:t>Dnevni red:</w:t>
      </w:r>
    </w:p>
    <w:p>
      <w:pPr>
        <w:pStyle w:val="Telobesedila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ejetje sklepa o sprejemu Pravilnika o prodaji blaga in storitev na trgu OŠ Jurija Dalmatina Krško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prejetje sklepa o potrditvi spremembe finančnega načrta OŠ Jurija Dalmatina Krško za leto 202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 1. toč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asovanje je potekalo preko elektronske pošte. Člani so morali glasovati, ali se strinjajo s predlogom Pravilnika o prodaji blaga in storitev na trgu OŠ Jurija Dalmatina Krško. Predane so jim bile vse priloge (ceniki, kalkulacije, dopis občin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asovanja se je udeležilo vseh 11</w:t>
      </w:r>
      <w:r>
        <w:rPr>
          <w:color w:val="FF0000"/>
        </w:rPr>
        <w:t xml:space="preserve"> </w:t>
      </w:r>
      <w:r>
        <w:rPr/>
        <w:t xml:space="preserve">članov Sveta šo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edlaganim sklepom SOGLAŠA vseh 11 članov Sveta šol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 K L E P 6/1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t šole je na svoji 3. korespondenčni seji sprejel  </w:t>
      </w:r>
      <w:r>
        <w:rPr>
          <w:b/>
          <w:bCs/>
          <w:color w:val="000000"/>
        </w:rPr>
        <w:t xml:space="preserve">nov Pravilnik o prodaji blaga in storitev na trgu OŠ Jurija Dalmatina Kršk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 2. toč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 drugi točki seje so morali člani glasovati, ali se strinjajo s predlogom spremembe Finančnega načrta OŠ Jurija Dalmatina Krško za leto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asovanja se je udeležilo vseh 11 članov Sveta šo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redlaganim sklepom SOGLAŠA  vseh 11 članov Sveta š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 K L E P 6/1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et šole je na svoji 3. korespondenčni seji sprejel spremembo finančnega načrta OŠ Jurija Dalmatina Krško za leto 202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snik pripravila:                                                                                Predsednica Sveta šole:</w:t>
      </w:r>
    </w:p>
    <w:p>
      <w:pPr>
        <w:pStyle w:val="Normal"/>
        <w:rPr/>
      </w:pPr>
      <w:r>
        <w:rPr/>
        <w:t>Renata Županc                                                                                               Marija Meh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ško, 9.8.2022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48:00Z</dcterms:created>
  <dc:creator>Fronta</dc:creator>
  <dc:description/>
  <cp:keywords/>
  <dc:language>en-US</dc:language>
  <cp:lastModifiedBy>MARIJA</cp:lastModifiedBy>
  <cp:lastPrinted>2022-08-09T13:44:00Z</cp:lastPrinted>
  <dcterms:modified xsi:type="dcterms:W3CDTF">2022-09-27T14:49:00Z</dcterms:modified>
  <cp:revision>5</cp:revision>
  <dc:subject/>
  <dc:title>ZAPISNIK</dc:title>
</cp:coreProperties>
</file>