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PISNI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5. (korespondenčne) seje Sveta šole, ki je potekala preko e-pošte od  ponedeljka, 16. januarja 2023, do torka, 17. januarja. 2023, do 12.00 ur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30" w:leader="none"/>
        </w:tabs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Glasovali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30" w:leader="none"/>
        </w:tabs>
        <w:ind w:left="1080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3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Marija Meh, Zvonimir Lorenci, Tanja Medvešek Hočevar, Irena Grmšek, Maja Mirt Jakše, Katja Šribar, Mojca Jug, Urška Vračun, Davorin Dimič, Manuela Bojnec, Tajana Dvoršek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nevni red:</w:t>
      </w:r>
    </w:p>
    <w:p>
      <w:pPr>
        <w:pStyle w:val="Telobesedila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ejetje Finančnega načrta za leto 202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 1. toč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i so po e-pošti prejeli izhodišča Mestne občine Krško za izdelavo Finančnega načrta za leto 2023 in Finančni načrt OŠ Jurija Dalmatina Krško za leto 20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lasovanje je potekalo preko elektronske pošte. Člani so morali glasovati, ali se strinjajo s Finančnim načrtom OŠ Jurija Dalmatina Kršk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asovanja se je udeležilo vseh 11 članov Sveta šole.  Dodatnih vprašanj ni bil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redlaganim sklepom SOGLAŠA vseh 11 članov Sveta šo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K L E P 9/24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vet šole je na svoji 5. korespondenčni seji sprejel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inančni načrt OŠ Jurija Dalmatina Krško za leto 202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edsednica Sveta šole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arija Me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6:57:00Z</dcterms:created>
  <dc:creator>Fronta</dc:creator>
  <dc:description/>
  <cp:keywords/>
  <dc:language>en-US</dc:language>
  <cp:lastModifiedBy>MARIJA</cp:lastModifiedBy>
  <cp:lastPrinted>2022-01-20T07:58:00Z</cp:lastPrinted>
  <dcterms:modified xsi:type="dcterms:W3CDTF">2023-02-20T16:57:00Z</dcterms:modified>
  <cp:revision>2</cp:revision>
  <dc:subject/>
  <dc:title>ZAPISNIK</dc:title>
</cp:coreProperties>
</file>