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6. (korespondenčne) seje Sveta šole, ki je potekala preko e-pošte od  četrtka, 18. maja 2023, do ponedeljka, 22. maja 2023, do 10.00 ur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Glasoval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arija Meh, Zvonimir Lorenci, Tanja Medvešek Hočevar, Irena Grmšek, Maja Mirt Jakše, Mojca Jug, Urška Vračun, Davorin Dimič, Tajana Dvorš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Telobesedila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prejetje  spremembe Finančnega načrta za leto 2023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ov cenik prehr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 1 in 2. toč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o po elektronski pošti prejeli dopis ravnateljice, Valentine Gerjevič, v katerem je razložila potrebo po korespondenčni seji, obrazložitev spremembe Finančnega načrta za leto 2023 in nov cenik prehrane, ki ju je pripravila računovodkinja, Renata Župan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ovanje je potekalo preko elektronske pošte. Člani so morali glasovati, ali se strinjajo s spremembo Finančnega načrta 2023 OŠ Jurija Dalmatina Krško in cenikom prehrane, tako da so pisno odgovorili DA oziroma 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ovanja se je udeležilo 9  članov Sveta šole.  Dodatnih vprašanj ni bi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redlaganim sklepom SOGLAŠA 9  članov Sveta š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K L E P 11/32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C363A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C363A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2C363A"/>
          <w:sz w:val="21"/>
          <w:szCs w:val="21"/>
          <w:shd w:fill="FFFFFF" w:val="clear"/>
        </w:rPr>
        <w:t xml:space="preserve">Svet šole je na svoji 6. korespondenčni seji sprejel spremembo Finančnega načrta OŠ Jurija Dalmatina Krško za leto 2023. </w:t>
      </w:r>
    </w:p>
    <w:p>
      <w:pPr>
        <w:pStyle w:val="Normal"/>
        <w:rPr>
          <w:rFonts w:ascii="Arial" w:hAnsi="Arial" w:cs="Arial"/>
          <w:b/>
          <w:b/>
          <w:color w:val="2C363A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C363A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C363A"/>
          <w:sz w:val="21"/>
          <w:szCs w:val="21"/>
          <w:shd w:fill="FFFFFF" w:val="clear"/>
        </w:rPr>
        <w:t>SKLEP 11/33</w:t>
      </w:r>
      <w:r>
        <w:rPr>
          <w:rFonts w:cs="Arial" w:ascii="Arial" w:hAnsi="Arial"/>
          <w:b/>
          <w:color w:val="2C363A"/>
          <w:sz w:val="21"/>
          <w:szCs w:val="21"/>
          <w:shd w:fill="FFFFFF" w:val="clear"/>
        </w:rPr>
        <w:t>:</w:t>
      </w:r>
    </w:p>
    <w:p>
      <w:pPr>
        <w:pStyle w:val="Normal"/>
        <w:rPr>
          <w:rFonts w:ascii="Arial" w:hAnsi="Arial" w:cs="Arial"/>
          <w:b/>
          <w:b/>
          <w:color w:val="2C363A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C363A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C363A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C363A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2C363A"/>
          <w:sz w:val="21"/>
          <w:szCs w:val="21"/>
          <w:shd w:fill="FFFFFF" w:val="clear"/>
        </w:rPr>
        <w:t xml:space="preserve">Svet šole je na svoji 6. korespondenčni seji sprejel spremembo cenika šolske prehrane, z veljavnostjo od 1. 9. 2023 dalje. </w:t>
      </w:r>
    </w:p>
    <w:p>
      <w:pPr>
        <w:pStyle w:val="Normal"/>
        <w:rPr>
          <w:rFonts w:ascii="Calibri" w:hAnsi="Calibri" w:cs="Calibri"/>
          <w:b/>
          <w:b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C363A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V Krškem, 22.5.2023</w:t>
        <w:tab/>
        <w:t xml:space="preserve">                                                                    Predsednica Sveta šol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ija Me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13:00Z</dcterms:created>
  <dc:creator>Fronta</dc:creator>
  <dc:description/>
  <cp:keywords/>
  <dc:language>en-US</dc:language>
  <cp:lastModifiedBy>MARIJA</cp:lastModifiedBy>
  <cp:lastPrinted>2023-05-23T12:04:00Z</cp:lastPrinted>
  <dcterms:modified xsi:type="dcterms:W3CDTF">2023-05-28T14:13:00Z</dcterms:modified>
  <cp:revision>2</cp:revision>
  <dc:subject/>
  <dc:title>ZAPISNIK</dc:title>
</cp:coreProperties>
</file>