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7. korespondenčne seje Sveta šole, ki je potekala preko elektronske pošte od  torka, 23. januarja 2024, do petka, 26. januarja. 2024, do 12.00 ur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3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Glasovali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30" w:leader="none"/>
        </w:tabs>
        <w:ind w:left="108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3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Marija Meh, Zvonimir Lorenci, Tanja Medvešek Hočevar, Irena Grmšek, Maja Mirt Jakše, Tomaž Tomažič, Mojca Jug,  Davorin Dimič, Manuela Bojnec, Tajana Dvorše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3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3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eastAsia="en-US"/>
        </w:rPr>
        <w:t>Niso glasovali</w:t>
      </w:r>
      <w:r>
        <w:rPr>
          <w:rFonts w:cs="Calibri" w:ascii="Calibri" w:hAnsi="Calibri"/>
          <w:sz w:val="22"/>
          <w:szCs w:val="22"/>
          <w:lang w:eastAsia="en-US"/>
        </w:rPr>
        <w:t>: Lojze Kerin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:</w:t>
      </w:r>
    </w:p>
    <w:p>
      <w:pPr>
        <w:pStyle w:val="Telobesedila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prejetje Finančnega načrta za leto 202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 1. toč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i so po elektronski pošti prejeli izhodišča Mestne občine Krško za izdelavo Finančnega načrta za leto 2024 in Finančni načrt OŠ Jurija Dalmatina Krško za leto 20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asovanje je potekalo preko elektronske pošte. Člani so morali glasovati, ali se strinjajo s Finančnim načrtom OŠ Jurija Dalmatina Krško za leto 2024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sovanja se je udeležilo  10 članov Sveta šole.  Dodatnih vprašanj ni bil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 članov Sveta šole se strinja s Finančnim načrtom OŠ Jurija Dalmatina Krško za leto 20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K L E P 14/40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vet šole je na svoji 7. korespondenčni seji sprejel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inančni načrt OŠ Jurija Dalmatina Krško za leto 2024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Calibri" w:ascii="Calibri" w:hAnsi="Calibri"/>
          <w:sz w:val="22"/>
          <w:szCs w:val="22"/>
        </w:rPr>
        <w:t>V Krškem, 16.1.2024</w:t>
        <w:tab/>
        <w:t xml:space="preserve">                                                                             Predsednica Sveta šol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arija Me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7:41:00Z</dcterms:created>
  <dc:creator>Fronta</dc:creator>
  <dc:description/>
  <cp:keywords/>
  <dc:language>en-US</dc:language>
  <cp:lastModifiedBy>MARIJA</cp:lastModifiedBy>
  <cp:lastPrinted>2022-01-20T07:58:00Z</cp:lastPrinted>
  <dcterms:modified xsi:type="dcterms:W3CDTF">2024-01-28T07:41:00Z</dcterms:modified>
  <cp:revision>2</cp:revision>
  <dc:subject/>
  <dc:title>ZAPISNIK</dc:title>
</cp:coreProperties>
</file>